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ежегодного фестиваля родословной «Эхо веков </w:t>
        <w:br/>
        <w:t>в истории семьи – Тарихта без эзлебез» в Республике Татарст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и, задачи и порядок проведения, содержание, требования к участникам ежегодного фестиваля родословной «Эхо веков в истории семьи – Тарихта без эзлебез» в Республике Татарстан (далее – Фестиваль, конкурс). 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соответствии с пунктом 1.4.7. Приложения к Государственной программе развития архивного дела в Республике Татарстан на 2016 – 2025 г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Кабинета Министров Республики Татарстан от 10.06.2016 № 395 «Об утверждении Государственной программы «Развитие архивного дела в Республике Татарстан на 2016 – 2025 годы»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Фестиваля – Государственный комитет Республики Татарстан по архивному делу и Государственное бюджетное учреждение «Государственный архив Республики Татарста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ми целями и задачами проведения Фестиваля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реемственности поколений, укрепление семейных и семейно-родственных связей на основе общности национальных традиций и эстетических идеал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своего рода, народа, родного кра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национальных традиций, обычаев народов Республики Татарст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традиций семейного творчества, усиление его роли в эстетическом, нравственном и духовном воспитании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и проведения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я о порядке проведения, сроках, условиях проведения Фестиваля размещается на официальном сайте Государственного комитета Республики Татарстан по архивному делу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hiv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е позднее, чем за 14 календарных дней до начала Фестивал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 Фестиваля, заявившийся на участие в Фестивале, несет ответственность за достоверность и полноту данных, предоставленных организационному комитету (далее – оргком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Фестиваль проводится в 3 этапа – муниципальный, зональный и республиканский этапы, в рамках которых проводится отбор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Для подготовки и проведения Фестиваля формируется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Оргкомитет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епосредственное проведение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решение жюри Фестиваля протокол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работ по подготовке и проведению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организационные вопрос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оперативных вопросов вправе создавать рабочие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Жюри Фестиваля (далее – жюри)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и оценивает результаты выполнения заданий и других видов испытаний участниками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андидатуры победителей, призеров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1. В Фестивале принимают участие семейные коллективы (семейно-родственные группы) (не менее трех человек, максимальное количество участников не ограничивается), без возрастных ограничений, в котором объединены участники нескольких поколений семейно-родственной группы, независимо от национальной принадлежности и вероисповед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2. Сельские поселения, муниципальные бюджетные общеобразовательные организации могут представлять на муниципальный этап Фестиваля семейные коллективы для участ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8. Для участия в Фестивале заявители подают заявку в бумажном либо электронном виде в Государственный комитет Республики Татарстан по архивному делу в период с 25 января по 5 февраля и предоставляют следующие докумен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нкета-заявка на участие в Фестивале по форме согласно приложению №2 к настоящему Полож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копия документа, удостоверяющего личность, представителя семейного коллекти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родословная семейно-родственной групп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согласие на обработку персональных данных от каждого члена семейно-родственной группы, планирующего принять участие в Фестивале (приложение №3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гласие на обработку персональных данных от каждого члена семейно-родственной группы, планирующего принять участие в Фестивале, разрешенных субъектом персональных данных для распространения (приложение №4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 (приложение №5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, разрешенных субъектом персональных данных для распространения (приложение №6 к настоящему Положению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9. Государственный комитет Республики Татарстан по архивному делу до 10 февраля проводит проверку достоверности информации, представленной в родословных заявите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в ходе проверки в родословных обнаружены ошибки, то участники в течение одного дня уведомляются о них по электронной почте либо телефонной связ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астники устраняют обнаруженные ошибки и за пять дней до дня непосредственного проведения конкурса повторно передают родословную на проверку в Государственный комитет Республики Татарстан по архивному дел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ошибки не устранены, то оценка родословных на муниципальном этапе не проводи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Фестивал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</w:t>
        <w:tab/>
        <w:t xml:space="preserve">1 этап – муниципальный этап проводится в муниципальных образованиях Республики Татарстан в период </w:t>
      </w:r>
      <w:r>
        <w:rPr>
          <w:bCs/>
          <w:sz w:val="28"/>
          <w:szCs w:val="28"/>
        </w:rPr>
        <w:t xml:space="preserve">с 20 февраля по 10 марта </w:t>
      </w:r>
      <w:r>
        <w:rPr>
          <w:bCs/>
          <w:color w:val="000000"/>
          <w:sz w:val="28"/>
          <w:szCs w:val="28"/>
        </w:rPr>
        <w:t>в соответствии с графиком, предварительно согласованным с руководителями муниципальных образований, в которых проходит муницип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  <w:t>Муницип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</w:t>
      </w:r>
      <w:r>
        <w:rPr>
          <w:bCs/>
          <w:color w:val="000000"/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  <w:tab/>
        <w:t>Порядок проведения муницип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1.</w:t>
        <w:tab/>
        <w:t xml:space="preserve">Программ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2.</w:t>
        <w:tab/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3.</w:t>
        <w:tab/>
        <w:t>В средствах массовой информации организуется освещение Фестиваля, в районны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4.</w:t>
        <w:tab/>
        <w:t xml:space="preserve">Участник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, занявшие первое место, направляются на зональный этап Фестивал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льного этапа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2 этап – зональный этап проводится в муниципальных образованиях Республики Татарстан в период </w:t>
      </w:r>
      <w:r>
        <w:rPr>
          <w:bCs/>
          <w:sz w:val="28"/>
          <w:szCs w:val="28"/>
        </w:rPr>
        <w:t>с 4 по 12 апреля</w:t>
      </w:r>
      <w:r>
        <w:rPr>
          <w:bCs/>
          <w:color w:val="000000"/>
          <w:sz w:val="28"/>
          <w:szCs w:val="28"/>
        </w:rPr>
        <w:t xml:space="preserve"> в соответствии с графиком, предварительно согласованным с руководителями муниципальных образований, в которых проходит зон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, разделенных на 6 зо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1. с.Муслюмово (Азнакаевский, Альметьевский, Бавлинский, Бугульминский, Лениногорский, Муслюмовский, Сармановский, Черемшанский, Ютаз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2. г.Заинск (Агрызский, Актанышский, Елабужский, Заинский, Менделеевский, Мензелинский, Нижнекамский, Тукаевский муниципальные районы и г. Набережные Чел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3. с.Алькеево (Аксубаевский, Алексеевский, Алькеевский, Лаишевский, Новошешминский, Нурлатский, Рыбно-Слободский, Спасский, Чистополь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4. пгт.Балтас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рский, Атнинский, Балтасинский, Высокогорский, Кукморский, Мамадышский, Пестречинский, Сабинский, Тюляч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5. с.Старое Дрожжаное (Апастовский, Буинский, Верхнеуслонский, Дрожжановский, Зеленодольский, Кайбицкий, Камско-Устьинский, Тетюш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6. г.Казань – Авиастроительный, Вахитовский, Кировский, Московский, Ново-Савиновский, Приволжский, Советский райо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ы (муниципальные образования) проведения Фестиваля меняются ежегодно по скользящему график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</w:t>
        <w:tab/>
        <w:t>Порядок проведения зон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1.</w:t>
        <w:tab/>
        <w:t>В зональном этапе Фестиваля принимает участие один прошедший муниципальный этап семейный коллектив (семейно-родственная группа) от муниципального образования согласно зонам, указанным в пункте 5.1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2.</w:t>
        <w:tab/>
        <w:t>Программа зонального 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3. </w:t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4. В средствах массовой информации организуется освещение Фестиваля, в районных и городски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3. Участники зонального этапа Фестиваля, занявшие первое место, направляются на республиканский этап Фестивал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условия и порядок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этап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>3 этап – республиканский этап проводится Государственным комитетом Республики Татарстан по архивному делу в период с 15 апреля по 15 м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республиканского этапа проводится 15 м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орядок проведения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1.</w:t>
        <w:tab/>
        <w:t xml:space="preserve">Программа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включает в себя два блока, которые оцениваются членами жюри по утверждённым критериям </w:t>
      </w:r>
      <w:r>
        <w:rPr>
          <w:iCs/>
          <w:color w:val="000000"/>
          <w:sz w:val="28"/>
          <w:szCs w:val="28"/>
        </w:rPr>
        <w:t>(согласно приложению №1 к настоящему Положению)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тавка приготовленных национальных и семейных блюд (выпечка, традиционные и особые блюда). Регламент не более 3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нкурс семейных команд «Знакомьтесь, моя семья, мой род!» – визитная карточка команды, включающ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ламент – не более 10 минут на одну кома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2.2. 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.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В средствах массовой информации организуе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Порядок определения победителей, подведение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итогов и награждение победителе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ризеры (1, 2 и 3 места) муниципального, зонального и республиканского этапов определяются жюри по сумме баллов первого и второго блоков. Три семейных коллектива, набравших наибольшее количество баллов, становятся призер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2.1. Победитель муниципального этапа (1 место) награждается дипломом и денежным призом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2.2. Призовой фонд для призеров муниципального этапа, занявших 2 и 3 места, определяе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7.3. Призеры (1, 2, 3 места) зонального этапа </w:t>
      </w:r>
      <w:r>
        <w:rPr>
          <w:color w:val="000000"/>
          <w:sz w:val="28"/>
          <w:szCs w:val="28"/>
        </w:rPr>
        <w:t>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0 000 (пятьдесят тысяч) рублей – за 1 мес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 000 (сорок 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 000 (тридцать тысяч) рублей – за 3 мест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еры</w:t>
      </w:r>
      <w:r>
        <w:rPr>
          <w:color w:val="000000"/>
          <w:sz w:val="28"/>
          <w:szCs w:val="28"/>
        </w:rPr>
        <w:t xml:space="preserve"> (1, 2, 3 места) республиканского этапа 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0 000 (сто пятьдесят </w:t>
      </w:r>
      <w:r>
        <w:rPr>
          <w:iCs/>
          <w:color w:val="000000"/>
          <w:sz w:val="28"/>
          <w:szCs w:val="28"/>
        </w:rPr>
        <w:t>тысяч) рублей – за 1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0 000 (сто тридцать </w:t>
      </w:r>
      <w:r>
        <w:rPr>
          <w:iCs/>
          <w:color w:val="000000"/>
          <w:sz w:val="28"/>
          <w:szCs w:val="28"/>
        </w:rPr>
        <w:t>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0 000 (сто </w:t>
      </w:r>
      <w:r>
        <w:rPr>
          <w:iCs/>
          <w:color w:val="000000"/>
          <w:sz w:val="28"/>
          <w:szCs w:val="28"/>
        </w:rPr>
        <w:t xml:space="preserve">тысяч) рублей – за 3 место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5. Денежные призы перечисляются призерам муниципального, зонального и республиканского этапов в течение 10 (десяти) дней с момента предоставления личных документов, в т.ч. банковских реквизит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. Жюр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 целью проведения оценки выступлений семейных коллективов формируется состав жюри для муниципального, зонального и республиканского этап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 Для оценки выступлений участников в рамках муниципального этапа Фестиваля Государственным комитетом Республики Татарстан по архивному делу формируются 6 составов жюри по 3 человек для выезда в каждый муниципальный район Республики Татар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</w:t>
      </w:r>
      <w:r>
        <w:rPr/>
        <w:t xml:space="preserve"> </w:t>
      </w:r>
      <w:r>
        <w:rPr>
          <w:color w:val="000000"/>
          <w:sz w:val="28"/>
          <w:szCs w:val="28"/>
        </w:rPr>
        <w:t>Для оценки выступлений участников в рамках зонального этапа Фестиваля Государственным комитетом Республики Татарстан по архивному делу формируется состав жюри в количестве 12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4. Персональный состав жюри на республиканский этап утверждается приказом Государственного комитета Республики Татарстан по архивному делу. В состав жюри входят представители республиканских органов исполнительной власти, общественных организаций Республики Татарстан, образовательных учреждений и научного сообщества количестве 15 человек, во главе с председателем, заместителем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5. Работой жюри руководит председатель. В случае его отсутствия обязанности возлагаются на его заместителя. Жюри оставляет за собой право дополнительного привлечения экспертов. Членами жюри не могут быть лица, лично заинтересованные в результатах оценки выступлений семейных коллективов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6. Работа жюри осуществляется на его заседании. Заседание считается правомочным, если на нем присутствует не менее двух третей от общего числа его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Работа жюри осуществляется на плат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8. Решение жюри принимается </w:t>
      </w:r>
      <w:r>
        <w:rPr>
          <w:iCs/>
          <w:color w:val="000000"/>
          <w:sz w:val="28"/>
          <w:szCs w:val="28"/>
        </w:rPr>
        <w:t xml:space="preserve">на основе балльных оценок </w:t>
      </w:r>
      <w:r>
        <w:rPr>
          <w:color w:val="000000"/>
          <w:sz w:val="28"/>
          <w:szCs w:val="28"/>
        </w:rPr>
        <w:t>его членов, присутствующих на заседании, и оформляется непосредственно в день голосования протоколом, который подписывается членами жюри, присутствующими на заседании, и председателем. При равном количестве голосов голос председателя является решаю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9. Финансир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Финансирование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осуществляется за счет средств, </w:t>
      </w:r>
      <w:r>
        <w:rPr>
          <w:color w:val="000000"/>
          <w:sz w:val="28"/>
          <w:szCs w:val="28"/>
          <w:lang w:val="tt-RU"/>
        </w:rPr>
        <w:t>предусмотренных Государственной программой «Развитие архивного дела в Республике Татарстан на 2016 – 2025 годы», утвержденной постановлением Кабинета Министров Республики Татарстан от 10.06.2016 № 395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382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проведении ежегодного </w:t>
            </w:r>
            <w:r>
              <w:rPr>
                <w:bCs/>
                <w:color w:val="000000"/>
                <w:sz w:val="28"/>
                <w:szCs w:val="28"/>
              </w:rPr>
              <w:t>фестиваля</w:t>
            </w:r>
            <w:r>
              <w:rPr>
                <w:color w:val="000000"/>
                <w:sz w:val="28"/>
                <w:szCs w:val="28"/>
              </w:rPr>
              <w:t xml:space="preserve"> родословной «Эхо веков в истории семьи – Тарихта без эзлебез» в Республике Татарстан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национальных и семейных блюд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(посуда, атрибуты для оформ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сложность при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овы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исполнение (внешний вид, консистенция,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ментов национального дек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визитной карточки коман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есни (качество исполнения, вокальные данные, сложность ис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номер (сложность номера, техника исполнения, количество танц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сех членов семейн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визуальное сопровождение (технические характеристики аудиовизуального ряда: качество изображения, частота зву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номер (театрализация, пантомим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номера (неординарный подх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акробатических элементов (сложность  комбинаций, техника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зыкаль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хнических средств или декораций (дизайн, национальные эле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ичность (навыки риторики, сценического мастерства, импровиза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родословно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ото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едений о составителе родосл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неалогического древа (родословная) (записи о дате рождения, смерти, сословном положении, должности, звании, семейные легенд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их сведений о людях, чьи имена и деяния легли в основу названия населенных пунктов, местностей и и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ого описания исторических событий, связанных с именами людей, современников эт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 родословной и соответствие ее историческим (архивным)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рхивных и документальных источников, используемых при составлении родословной (документы семейного, муниципального и государственного архи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использование терминов генеалогического родства (т.е. термины, определяющие степень родства су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формление родословной (оригинальность, дизайн, творческий подход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семейного национального костюм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мей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тнических 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(гармоничность и яркость образа, качество костюма, выши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 Положению о проведении ежегодного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родословной «Эхо веков в истории семьи – Тарихта без эзлебез» в Республике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Фестивале родосло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хо веков в истории семьи – Тарихта без эзлебе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кета-заявка заполняется представителем семейно-родственной группы (далее – предста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851"/>
        <w:gridCol w:w="2268"/>
        <w:gridCol w:w="3544"/>
        <w:gridCol w:w="317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ллектив (указывается фамилия)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в котором будет проходить участие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редставителя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представителя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редставител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е данные иного лица от семейного коллекти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ц семейно-родственной группы, которые примут участие в Фестивале (прилагается к анкете-заявке по нижеследующей форме)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/>
      </w:pPr>
      <w:r>
        <w:rPr>
          <w:sz w:val="24"/>
          <w:szCs w:val="28"/>
          <w:vertAlign w:val="superscript"/>
        </w:rPr>
        <w:t>Ф.И.О. (последнее при наличии) участника фестиваля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согласно статье 9 Федерального закона от 27 июля 2006 года № 152-ФЗ «О персональных данных» по своей воле и в своих интересах даю соглас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достижениях и размещения информации о победителях фестиваля на сайтах Оператора (</w:t>
      </w:r>
      <w:r>
        <w:rPr>
          <w:color w:val="000000"/>
          <w:kern w:val="2"/>
          <w:sz w:val="24"/>
          <w:szCs w:val="28"/>
          <w:lang w:val="en-US"/>
        </w:rPr>
        <w:t>https</w:t>
      </w:r>
      <w:r>
        <w:rPr>
          <w:color w:val="000000"/>
          <w:kern w:val="2"/>
          <w:sz w:val="24"/>
          <w:szCs w:val="28"/>
        </w:rPr>
        <w:t>://</w:t>
      </w:r>
      <w:r>
        <w:rPr>
          <w:color w:val="000000"/>
          <w:kern w:val="2"/>
          <w:sz w:val="24"/>
          <w:szCs w:val="28"/>
          <w:lang w:val="en-US"/>
        </w:rPr>
        <w:t>arhiv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tatarstan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ru</w:t>
      </w:r>
      <w:r>
        <w:rPr>
          <w:color w:val="000000"/>
          <w:kern w:val="2"/>
          <w:sz w:val="24"/>
          <w:szCs w:val="28"/>
        </w:rPr>
        <w:t>/)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м даю свое согласие Оператору,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ый статус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формирование и обработка анкеты-заяв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представленных материалов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едение статисти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публикация на официальном сайте Оператора результатов фестиваля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е действия, связанные с вышеуказанными целями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ю согласие на использование своих изображений в информационных и иных материалах, размещаемых в печатных изданиях, в сети интернет, в радио- и телевизионном эфире в рамках публикации информации о ежегодном фестивале родословной «Эхо веков в истории семьи – Тарихта без эзлебез» в Республике Татарстан</w:t>
      </w:r>
      <w:r>
        <w:rPr>
          <w:color w:val="000000"/>
          <w:kern w:val="2"/>
          <w:sz w:val="24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ображения не могут быть использованы способами, порочащими мою честь, достоинство и деловую репутацию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 участника конкурс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ind w:firstLine="709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Ф.И.О. (последнее при наличии) субъекта персональных данных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, адрес электронной почты 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 ежегодного фестиваля родословной «Эхо веков в истории семьи – Тарихта без эзлебез» в Республике Татарстан моих персональных данных с целью размещения информации обо мне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2"/>
        <w:gridCol w:w="1841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его ребенка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  <w:vertAlign w:val="superscript"/>
        </w:rPr>
      </w:pPr>
      <w:r>
        <w:rPr>
          <w:color w:val="000000"/>
          <w:kern w:val="2"/>
          <w:sz w:val="24"/>
          <w:szCs w:val="28"/>
        </w:rPr>
        <w:t xml:space="preserve">даю согласие </w:t>
      </w:r>
      <w:r>
        <w:rPr>
          <w:sz w:val="24"/>
          <w:szCs w:val="28"/>
        </w:rPr>
        <w:t>Государственному комитету Республики Татарстан по архивному делу</w:t>
      </w:r>
      <w:r>
        <w:rPr>
          <w:color w:val="000000"/>
          <w:kern w:val="2"/>
          <w:sz w:val="24"/>
          <w:szCs w:val="28"/>
        </w:rPr>
        <w:t xml:space="preserve"> в</w:t>
      </w:r>
      <w:r>
        <w:rPr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соответствии со статьей 9 Федерального закона от 27 июля 2006 года N 152-ФЗ "О  персональных  данных"  на автоматизированную, а также без использования средств  автоматизации обработку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>(фамилия, имя, отчество представляемого)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(подпись законного представителя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>Согласие на обработку персональных данных несовершеннолетнего ребенка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ым комитетом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 xml:space="preserve">в рамках проведения  ежегодного фестиваля родословной «Эхо веков в истории семьи – Тарихта без эзлебез» в Республике Татарстан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 xml:space="preserve">(фамилия, имя, отчество представляемого)                                                                                    </w:t>
      </w:r>
      <w:r>
        <w:rPr>
          <w:color w:val="000000"/>
          <w:kern w:val="2"/>
          <w:sz w:val="24"/>
          <w:szCs w:val="28"/>
        </w:rPr>
        <w:t>с целью размещения информации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7"/>
        <w:gridCol w:w="11"/>
        <w:gridCol w:w="1831"/>
        <w:gridCol w:w="1828"/>
        <w:gridCol w:w="13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overflowPunct w:val="false"/>
      <w:textAlignment w:val="baseline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9:00Z</dcterms:created>
  <dc:creator>Резеда Ахкамовна</dc:creator>
  <dc:description/>
  <cp:keywords/>
  <dc:language>en-US</dc:language>
  <cp:lastModifiedBy>Ильшат Ф. Султанов</cp:lastModifiedBy>
  <cp:lastPrinted>2023-01-17T08:46:00Z</cp:lastPrinted>
  <dcterms:modified xsi:type="dcterms:W3CDTF">2023-01-31T08:29:00Z</dcterms:modified>
  <cp:revision>2</cp:revision>
  <dc:subject/>
  <dc:title/>
</cp:coreProperties>
</file>